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760"/>
        <w:gridCol w:w="2600"/>
        <w:gridCol w:w="2320"/>
        <w:gridCol w:w="1040"/>
        <w:gridCol w:w="1540"/>
      </w:tblGrid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ast Central Railway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napur Division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 DAYS REPORT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rom 01.02.2015 to 10.02.201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tractual Bill Final BILLS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Amount in Rs.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l.No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 6 No.&amp; dat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arty Nam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7 NO.&amp; Date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ode Of Payment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3 dt.02.02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a Enterprise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302 dt.04.02.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5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4 dt.02.02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shakha Facility Manag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315 dt.09.02.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94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5 dt.03.02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npati Elect. Work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302 dt.04.02.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226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6 dt.06.02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xmi Siyabati const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urned,dt.06.02.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5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urned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7 dt.06.02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noj Thaku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urned,dt.09.02.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42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urned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8 dt.10.02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aj Elect. &amp; const. Work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45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9 dt.10.02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nbir Kuma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73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0 dt.10.02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nbir Kuma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5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1 dt.10.02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jay Kuma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96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ntractual on A/C Bil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 6 No.&amp; dat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arty Nam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7 NO.&amp; Dat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Amount in Rs.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ode of payment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11 dt.30.01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e India Thermit corp. ltd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303 dt.04.02.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78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12 dt.30.01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struction  &amp; Const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300 dt.02.02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581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13 dt.02.02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ivesh Kuma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301 dt.02.02.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27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3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14 dt.02.02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ha.loco-lab co-op soci.ltd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304 dt.04.02.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766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15 dt.02.02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nd Kishore Prasad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304 dt.04.02.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94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16 dt.02.02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nvijay Kuma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urned on 04.02.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806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urned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17 dt.02.02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e India Thermit corp. ltd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urned on 04.02.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844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urned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18 dt.03.02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rahmadeo Yadav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305 dt.04.02.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41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19 dt.03.02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.P.International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urned on 05.02.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58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urned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20 dt.03.02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raja Power System ltd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urned on 05.02.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54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urned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21 dt.04.02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ndi Pd. Singh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309 dt.05.02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58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22 dt.04.02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nayaka Const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312 dt.06.02.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550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23 dt.04.02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ushan Kuma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urned on 06.02.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82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urned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24 dt.04.02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nohar Pd. Singh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urned on 05.02.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35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urned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25 dt.04.02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emeens Ltd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311 dt.06.02.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0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26 dt.04.02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dwal refreg.indus. Ltd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308 dt.05.02.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950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27 dt.05.02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kshya Constructtio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310 dt.05.02.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211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28 dt.05.02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nvijay Kuma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309 dt.05.02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806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29 dt.05.02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e India Thermit corp. ltd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309 dt.05.02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844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30 dt.06.02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noj Kr. Sinh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313 dt.06.02.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67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31 dt.06.02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jay Kuma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314 dt.06.02.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781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32 dt.06.02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ha.lab co-op soci.ltd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318 dt.09.02.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97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33 dt.06.02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ha. Lab co-op soci.ltd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318 dt.09.02.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0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34 dt.06.02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ha. Lab co-op soci.ltd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318 dt.09.02.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4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35 dt.06.02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ha. Lab co-op soci.ltd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317 dt.09.02.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37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36 dt.06.02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ha. Lab co-op soci.ltd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317 dt.09.02.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0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37 dt.06.02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ha. Lab co-op soci.ltd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317 dt.09.02.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16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38 dt.06.02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arp Interprise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316 dt.09.02.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433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39 dt.06.02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nd Kishore Prasad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319 dt.09.02.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56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40 dt.06.02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atabdi Pest Control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320 dt.09.02.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83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41 dt.09.02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jiv Kr. Choudhary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323 dt.10.02.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197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42 dt.09.02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jay Kuma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322 dt.10.02.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622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43 dt.09.02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jay Kuma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322 dt.10.02.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21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44 dt.09.02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j Informatics const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322 dt.10.02.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68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45 dt.10.02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ijnath Nirman India pvt. Ltd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324 dt.10.02.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38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46 dt.10.02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ivam Constructio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326 dt.10.02.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26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47 dt.10.02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aimatadi Retd.emp. Asso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8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48 dt.10.02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malayan Infratec pvt. Ltd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34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tractual  STORE BILL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 6 No.&amp; dat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arty Nam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7 NO.&amp; Dat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Amount in Rs.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ode Of Payment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4 dt.28.01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kon Technology pvt.ltd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5 dt.29.01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anti Enterprise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0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6 dt.30.01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anti Enterprise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7 dt.03.02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ayshree Engg. Work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9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8 dt.03.02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.K.Trading company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9 dt.03.02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.K.Trading company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0 dt.03.02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.K.Trading company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7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1 dt.04.02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xcel India Enterprise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77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2 dt.10.02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anti Enterprise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7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3 dt.10.02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.K. Enterprise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4 dt.10.02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e-Saif Tools corporatio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1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45:00Z</dcterms:created>
  <dc:creator>Barun</dc:creator>
  <dc:description/>
  <dc:language>en-US</dc:language>
  <cp:lastModifiedBy>Barun</cp:lastModifiedBy>
  <dcterms:modified xsi:type="dcterms:W3CDTF">2015-02-11T10:45:00Z</dcterms:modified>
  <cp:revision>1</cp:revision>
  <dc:subject/>
  <dc:title/>
</cp:coreProperties>
</file>